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ВАРИТЕЛЬНАЯ РЕЙТИНГОВАЯ ВЕДОМОСТЬ</w:t>
      </w:r>
    </w:p>
    <w:p>
      <w:pPr>
        <w:pStyle w:val="Normal"/>
        <w:jc w:val="center"/>
        <w:rPr/>
      </w:pPr>
      <w:r>
        <w:rPr/>
        <w:t>результатов обучающихся-участников муниципального этапа</w:t>
      </w:r>
    </w:p>
    <w:p>
      <w:pPr>
        <w:pStyle w:val="Normal"/>
        <w:jc w:val="center"/>
        <w:rPr>
          <w:b/>
          <w:b/>
        </w:rPr>
      </w:pPr>
      <w:r>
        <w:rPr/>
        <w:t>всероссийской олимпиады школьников 2023- 2024уч. года по</w:t>
      </w:r>
      <w:r>
        <w:rPr>
          <w:b/>
        </w:rPr>
        <w:t xml:space="preserve"> </w:t>
      </w:r>
      <w:r>
        <w:rPr>
          <w:b/>
          <w:u w:val="single"/>
        </w:rPr>
        <w:t>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пелляция по состоится в 14.00 24.11.2023 года в очном формат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32"/>
          <w:szCs w:val="32"/>
        </w:rPr>
        <w:t xml:space="preserve">в </w:t>
      </w:r>
      <w:r>
        <w:rPr>
          <w:rFonts w:eastAsia="Calibri"/>
          <w:sz w:val="28"/>
          <w:szCs w:val="28"/>
        </w:rPr>
        <w:t>МБОУ «ЦО – гимназия №11 им. Александра и Олега Трояновских»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(г. Тула, ул. Менделеевская, д.5, каб. 3).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опредседатель: Колоскова Татьяна Рудольфовна, тел. +7(910)942-04-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938"/>
        <w:gridCol w:w="14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b/>
                <w:u w:val="single"/>
              </w:rPr>
              <w:t>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а олимпиа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кина Е.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а К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ер Я.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пота Г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нущая О.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инянский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цова П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як 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ай О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ева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иков П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ина М.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инин Д.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ирина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а Е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ампиев Р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ун М.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ина С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ов Д.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ичева П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горев Д.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тько А.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а В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8 класс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938"/>
        <w:gridCol w:w="14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b/>
                <w:u w:val="single"/>
              </w:rPr>
              <w:t>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а олимпиа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кова А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ер Е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деева В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юкина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ва У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ин Д.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мырова Д.Ш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а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ханова В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ичев М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а Е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данов М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тионов Е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вонарева А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ткова К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7" w:firstLine="487"/>
              <w:jc w:val="center"/>
              <w:rPr/>
            </w:pPr>
            <w:r>
              <w:rPr/>
              <w:t>Трушин В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 М.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глинская А.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а В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М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юков Н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пин А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хина С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А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ова Д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ктистова М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ачев В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Е.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В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</w:t>
              <w:tab/>
              <w:t xml:space="preserve"> М.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ничева Д.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мазова А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а А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9 класс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1126"/>
        <w:gridCol w:w="14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b/>
                <w:u w:val="single"/>
              </w:rPr>
              <w:t xml:space="preserve">, иници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а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енко В.Ф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ская А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  <w:t>Фролова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галеева Е.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Слипченко М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Д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 П.П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0" w:right="155" w:hanging="0"/>
              <w:jc w:val="center"/>
              <w:rPr/>
            </w:pPr>
            <w:r>
              <w:rPr/>
              <w:t>Бооль В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-77" w:right="-156" w:hanging="0"/>
              <w:jc w:val="center"/>
              <w:rPr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И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9 (8 за 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/>
              <w:t>Корниенко М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В.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М.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ина П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 С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Бузриков И. 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юева А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Д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ева Т.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И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ий М.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Я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опенова А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К.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инская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ёва М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К.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 А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А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лубева Я.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биркова Е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арова М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ина В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липецкая П.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ов Е.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цова К.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А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Т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ина В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Михалькова М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А.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ва М.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 класс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938"/>
        <w:gridCol w:w="14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b/>
                <w:u w:val="single"/>
              </w:rPr>
              <w:t xml:space="preserve">, иници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а олимпиа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И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уров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 В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ва С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онова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одаш Н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берова Г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.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Санталов А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кин Д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ева К.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В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кало Я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Е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шников М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П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ков Ф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К.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орожец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А.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йчук А.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цова Е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тков Е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кова У.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С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М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 А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ько А.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тенёва А.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Э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а С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галюк В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саев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Ю.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Э.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пова К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к У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.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С.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К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8"/>
        <w:gridCol w:w="938"/>
        <w:gridCol w:w="14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  <w:r>
              <w:rPr>
                <w:b/>
                <w:u w:val="single"/>
              </w:rPr>
              <w:t xml:space="preserve">, иници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а олимпиа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К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Д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хор А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на П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унов С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 С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 А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енко С.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чиков М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ук М.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зова И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яева Е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ушина Т.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а Ю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Т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Д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ин Д.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 Д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гина А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баревич И.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тлова Д.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убная В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мова С.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Б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 С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А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еров Г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енков Н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Е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 Д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ченкова Д.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ова С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К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кина В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А.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а А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полосова М.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 В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Е.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аммад Т.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рокова В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ничева М.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0" w:leader="none"/>
        </w:tabs>
        <w:jc w:val="center"/>
        <w:rPr/>
      </w:pPr>
      <w:r>
        <w:rPr/>
        <w:t>Дата составления: 23.11.2023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8:00Z</dcterms:created>
  <dc:creator>RePack by Diakov</dc:creator>
  <dc:description/>
  <cp:keywords/>
  <dc:language>en-US</dc:language>
  <cp:lastModifiedBy>User</cp:lastModifiedBy>
  <cp:lastPrinted>2019-10-31T18:29:00Z</cp:lastPrinted>
  <dcterms:modified xsi:type="dcterms:W3CDTF">2023-11-24T06:43:00Z</dcterms:modified>
  <cp:revision>16</cp:revision>
  <dc:subject/>
  <dc:title/>
</cp:coreProperties>
</file>